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color w:val="0070C0"/>
          <w:sz w:val="24"/>
          <w:szCs w:val="24"/>
          <w:lang w:val="nl-NL"/>
        </w:rPr>
      </w:pPr>
      <w:r>
        <w:rPr>
          <w:rFonts w:cs="Arial"/>
          <w:b/>
          <w:color w:val="0070C0"/>
          <w:sz w:val="24"/>
          <w:szCs w:val="24"/>
          <w:lang w:val="nl-NL"/>
        </w:rPr>
        <w:t xml:space="preserve">Aanvraag debietmeting </w:t>
      </w:r>
    </w:p>
    <w:p>
      <w:pPr>
        <w:pStyle w:val="Normal"/>
        <w:ind w:left="0" w:right="-240" w:hanging="0"/>
        <w:rPr>
          <w:rFonts w:cs="Arial"/>
          <w:b/>
          <w:b/>
          <w:color w:val="0070C0"/>
          <w:sz w:val="24"/>
          <w:szCs w:val="24"/>
          <w:lang w:val="nl-NL"/>
        </w:rPr>
      </w:pPr>
      <w:r>
        <w:rPr>
          <w:rFonts w:cs="Arial"/>
          <w:b/>
          <w:color w:val="0070C0"/>
          <w:sz w:val="24"/>
          <w:szCs w:val="24"/>
          <w:lang w:val="nl-NL"/>
        </w:rPr>
      </w:r>
    </w:p>
    <w:tbl>
      <w:tblPr>
        <w:tblW w:w="10006" w:type="dxa"/>
        <w:jc w:val="left"/>
        <w:tblInd w:w="-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31"/>
        <w:gridCol w:w="4962"/>
      </w:tblGrid>
      <w:tr>
        <w:trPr>
          <w:trHeight w:val="1299" w:hRule="atLeast"/>
        </w:trPr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45" w:leader="none"/>
              </w:tabs>
              <w:ind w:left="0" w:right="355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Wij verzoeken u om onderstaande informatie zo volledig mogelijk te verstrekken, zodat wij een goed beeld krijgen van uw meetlocatie en meetwensen. </w:t>
            </w:r>
          </w:p>
          <w:p>
            <w:pPr>
              <w:pStyle w:val="Normal"/>
              <w:tabs>
                <w:tab w:val="clear" w:pos="284"/>
                <w:tab w:val="center" w:pos="2445" w:leader="none"/>
              </w:tabs>
              <w:ind w:left="0" w:right="355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Op basis van deze informatie selecteren wij de meest geschikte sensoren, apparatuur en accessoires. Tevens kunnen wij u adviseren over de meest geschikte meetlocatie en een locatiebezoek met u uitvoeren. 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7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Voor toelichting op onderstaande vragenlijst, kunt u contact opnemen met Eijkelkamp (0313-880200 of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nl-NL"/>
                </w:rPr>
                <w:t>sales@eijkelkamp.com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>).</w:t>
            </w:r>
          </w:p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7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7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Verzend de ingevulde vragenlijst per e-mail naa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nl-NL"/>
                </w:rPr>
                <w:t>sales@eijkelkamp.com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met een cc naar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nl-NL"/>
                </w:rPr>
                <w:t>e.schrier@eijkelkamp.com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bookmarkStart w:id="0" w:name="Text1"/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nl-NL"/>
              </w:rPr>
              <w:t>Naam bedrijf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/>
              </w:rPr>
              <w:t>:</w:t>
            </w:r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503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Contactpersoon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  <w:tc>
          <w:tcPr>
            <w:tcW w:w="49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82" w:leader="none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Telefoonnummer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503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Adres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  <w:tc>
          <w:tcPr>
            <w:tcW w:w="49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82" w:leader="none"/>
                <w:tab w:val="left" w:pos="3316" w:leader="none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Postcode en plaatsnaam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503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E-mail adres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  <w:tc>
          <w:tcPr>
            <w:tcW w:w="4962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 xml:space="preserve">Datum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nl-NL"/>
              </w:rPr>
              <w:t>Meetlocatie</w:t>
            </w:r>
          </w:p>
        </w:tc>
      </w:tr>
      <w:tr>
        <w:trPr>
          <w:trHeight w:val="454" w:hRule="exact"/>
        </w:trPr>
        <w:tc>
          <w:tcPr>
            <w:tcW w:w="5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spacing w:lineRule="auto" w:line="360"/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Postcode en plaatsnaam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Land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503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Contactpersoon op meetlocatie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  <w:tc>
          <w:tcPr>
            <w:tcW w:w="496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7" w:leader="dot"/>
                <w:tab w:val="left" w:pos="7370" w:leader="dot"/>
                <w:tab w:val="left" w:pos="9923" w:leader="dot"/>
              </w:tabs>
              <w:ind w:left="0" w:right="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Telefoonnumme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nl-NL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Titel4"/>
              <w:spacing w:before="0" w:after="0"/>
              <w:rPr>
                <w:iCs w:val="false"/>
                <w:color w:val="0070C0"/>
                <w:sz w:val="18"/>
                <w:szCs w:val="18"/>
                <w:lang w:val="nl-NL"/>
              </w:rPr>
            </w:pPr>
            <w:r>
              <w:rPr>
                <w:iCs w:val="false"/>
                <w:color w:val="0070C0"/>
                <w:sz w:val="18"/>
                <w:szCs w:val="18"/>
                <w:lang w:val="nl-NL"/>
              </w:rPr>
              <w:t>1. Meetlocatie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" w:name="Selectievakje1"/>
            <w:bookmarkStart w:id="2" w:name="__Fieldmark__11_749224105"/>
            <w:bookmarkStart w:id="3" w:name="__Fieldmark__11_749224105"/>
            <w:bookmarkEnd w:id="3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bookmarkEnd w:id="1"/>
            <w:r>
              <w:rPr>
                <w:sz w:val="18"/>
                <w:szCs w:val="18"/>
                <w:lang w:val="nl-NL"/>
              </w:rPr>
              <w:tab/>
              <w:t>influent waterzuivering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4" w:name="__Fieldmark__12_749224105"/>
            <w:bookmarkStart w:id="5" w:name="__Fieldmark__12_749224105"/>
            <w:bookmarkEnd w:id="5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effluent waterzuivering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6" w:name="__Fieldmark__13_749224105"/>
            <w:bookmarkStart w:id="7" w:name="__Fieldmark__13_749224105"/>
            <w:bookmarkEnd w:id="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pompstation / gemaal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8" w:name="__Fieldmark__14_749224105"/>
            <w:bookmarkStart w:id="9" w:name="__Fieldmark__14_749224105"/>
            <w:bookmarkEnd w:id="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afvalwater riool vrij verval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0" w:name="__Fieldmark__15_749224105"/>
            <w:bookmarkStart w:id="11" w:name="__Fieldmark__15_749224105"/>
            <w:bookmarkEnd w:id="1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afvalwater riool drukleiding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2" w:name="__Fieldmark__16_749224105"/>
            <w:bookmarkStart w:id="13" w:name="__Fieldmark__16_749224105"/>
            <w:bookmarkEnd w:id="13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hemelwater afvoer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4" w:name="__Fieldmark__17_749224105"/>
            <w:bookmarkStart w:id="15" w:name="__Fieldmark__17_749224105"/>
            <w:bookmarkEnd w:id="15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drainage 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6" w:name="__Fieldmark__18_749224105"/>
            <w:bookmarkStart w:id="17" w:name="__Fieldmark__18_749224105"/>
            <w:bookmarkEnd w:id="1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kanaal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8" w:name="__Fieldmark__19_749224105"/>
            <w:bookmarkStart w:id="19" w:name="__Fieldmark__19_749224105"/>
            <w:bookmarkEnd w:id="1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natuurlijke watergang</w:t>
            </w:r>
          </w:p>
          <w:p>
            <w:pPr>
              <w:pStyle w:val="Beschreibung"/>
              <w:spacing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tabs>
                <w:tab w:val="clear" w:pos="284"/>
                <w:tab w:val="left" w:pos="4704" w:leader="dot"/>
              </w:tabs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20" w:name="__Fieldmark__20_749224105"/>
            <w:bookmarkStart w:id="21" w:name="__Fieldmark__20_749224105"/>
            <w:bookmarkEnd w:id="2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overig, a.u.b. omschrijven;</w:t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 w:before="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 w:before="0" w:after="0"/>
              <w:rPr/>
            </w:pPr>
            <w:r>
              <w:rPr>
                <w:sz w:val="18"/>
                <w:szCs w:val="18"/>
                <w:lang w:val="nl-NL"/>
              </w:rPr>
              <w:tab/>
              <w:t>(aanvullende omschrijvingen, documenten en/of foto’s worden sterk op prijs gesteld)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itel4"/>
              <w:rPr>
                <w:iCs w:val="false"/>
                <w:color w:val="0070C0"/>
                <w:sz w:val="18"/>
                <w:szCs w:val="18"/>
                <w:lang w:val="nl-NL"/>
              </w:rPr>
            </w:pPr>
            <w:r>
              <w:rPr>
                <w:iCs w:val="false"/>
                <w:color w:val="0070C0"/>
                <w:sz w:val="18"/>
                <w:szCs w:val="18"/>
                <w:lang w:val="nl-NL"/>
              </w:rPr>
              <w:t>2. Vorm buis, kanaal of meetgoot</w:t>
            </w:r>
          </w:p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1276"/>
              <w:gridCol w:w="3175"/>
            </w:tblGrid>
            <w:tr>
              <w:trPr>
                <w:trHeight w:val="124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>
                      <w:i/>
                      <w:i/>
                      <w:sz w:val="18"/>
                      <w:szCs w:val="18"/>
                      <w:lang w:val="nl-N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22" w:name="__Fieldmark__23_749224105"/>
                  <w:bookmarkStart w:id="23" w:name="__Fieldmark__23_749224105"/>
                  <w:bookmarkEnd w:id="23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i/>
                      <w:i/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drawing>
                      <wp:inline distT="0" distB="0" distL="0" distR="0">
                        <wp:extent cx="594995" cy="5949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995" cy="59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before="57" w:after="57"/>
                    <w:rPr>
                      <w:i/>
                      <w:i/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d =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24" w:name="__Fieldmark__25_749224105"/>
                  <w:bookmarkStart w:id="25" w:name="__Fieldmark__25_749224105"/>
                  <w:bookmarkEnd w:id="25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drawing>
                      <wp:inline distT="0" distB="0" distL="0" distR="0">
                        <wp:extent cx="582295" cy="3638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" t="-99" r="-62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363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d =</w:t>
                  </w:r>
                  <w:bookmarkStart w:id="26" w:name="Text8"/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bookmarkEnd w:id="26"/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27" w:name="__Fieldmark__27_749224105"/>
                  <w:bookmarkStart w:id="28" w:name="__Fieldmark__27_749224105"/>
                  <w:bookmarkEnd w:id="28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drawing>
                      <wp:inline distT="0" distB="0" distL="0" distR="0">
                        <wp:extent cx="630555" cy="4610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67" r="-4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d =</w:t>
                  </w:r>
                  <w:bookmarkStart w:id="29" w:name="Text9"/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bookmarkEnd w:id="29"/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  <w:t>h =</w:t>
                  </w:r>
                  <w:bookmarkStart w:id="30" w:name="Text10"/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bookmarkEnd w:id="30"/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31" w:name="__Fieldmark__30_749224105"/>
                  <w:bookmarkStart w:id="32" w:name="__Fieldmark__30_749224105"/>
                  <w:bookmarkEnd w:id="32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drawing>
                      <wp:inline distT="0" distB="0" distL="0" distR="0">
                        <wp:extent cx="630555" cy="593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9" t="-52" r="-4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 xml:space="preserve">b =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  <w:t xml:space="preserve">h =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33" w:name="__Fieldmark__33_749224105"/>
                  <w:bookmarkStart w:id="34" w:name="__Fieldmark__33_749224105"/>
                  <w:bookmarkEnd w:id="34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drawing>
                      <wp:inline distT="0" distB="0" distL="0" distR="0">
                        <wp:extent cx="630555" cy="5791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6" t="-50" r="-4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lineRule="auto" w:line="360"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b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bscript"/>
                      <w:lang w:val="nl-NL"/>
                    </w:rPr>
                    <w:t>1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=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  <w:t>h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bscript"/>
                      <w:lang w:val="nl-NL"/>
                    </w:rPr>
                    <w:t>1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=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lineRule="auto" w:line="360" w:before="57" w:after="57"/>
                    <w:ind w:left="0" w:hanging="0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b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bscript"/>
                      <w:lang w:val="nl-NL"/>
                    </w:rPr>
                    <w:t>2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=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  <w:tab/>
                  </w:r>
                  <w:r>
                    <w:rPr>
                      <w:sz w:val="18"/>
                      <w:szCs w:val="18"/>
                      <w:lang w:val="nl-NL"/>
                    </w:rPr>
                    <w:t>h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bscript"/>
                      <w:lang w:val="nl-NL"/>
                    </w:rPr>
                    <w:t>2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=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35" w:name="__Fieldmark__38_749224105"/>
                  <w:bookmarkStart w:id="36" w:name="__Fieldmark__38_749224105"/>
                  <w:bookmarkEnd w:id="36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drawing>
                      <wp:inline distT="0" distB="0" distL="0" distR="0">
                        <wp:extent cx="630555" cy="697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45" r="-5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69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tabs>
                      <w:tab w:val="clear" w:pos="284"/>
                      <w:tab w:val="left" w:pos="1632" w:leader="none"/>
                    </w:tabs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 xml:space="preserve">b =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  <w:t xml:space="preserve">h  =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nl-NL" w:eastAsia="en-US"/>
                    </w:rPr>
                  </w:r>
                  <w:r>
                    <w:rPr>
                      <w:sz w:val="18"/>
                      <w:szCs w:val="18"/>
                      <w:lang w:val="nl-N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nl-NL"/>
                    </w:rPr>
                    <w:t>m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Beschreibung"/>
                    <w:widowControl/>
                    <w:overflowPunct w:val="false"/>
                    <w:autoSpaceDE w:val="false"/>
                    <w:bidi w:val="0"/>
                    <w:spacing w:before="57" w:after="57"/>
                    <w:ind w:left="284" w:hanging="284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nl-N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separate"/>
                  </w:r>
                  <w:bookmarkStart w:id="37" w:name="__Fieldmark__41_749224105"/>
                  <w:bookmarkStart w:id="38" w:name="__Fieldmark__41_749224105"/>
                  <w:bookmarkEnd w:id="38"/>
                  <w:r>
                    <w:rPr>
                      <w:sz w:val="18"/>
                      <w:szCs w:val="18"/>
                      <w:lang w:val="nl-NL"/>
                    </w:rPr>
                  </w:r>
                  <w:r>
                    <w:rPr>
                      <w:sz w:val="18"/>
                      <w:szCs w:val="18"/>
                      <w:lang w:val="nl-NL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nl-NL"/>
                    </w:rPr>
                    <w:tab/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?</w:t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Beschreibung"/>
                    <w:spacing w:before="57" w:after="57"/>
                    <w:ind w:left="0" w:hanging="0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 xml:space="preserve">Graag gedetailleerde tekening of schets toevoegen </w:t>
                  </w:r>
                </w:p>
              </w:tc>
            </w:tr>
          </w:tbl>
          <w:p>
            <w:pPr>
              <w:pStyle w:val="Beschreibung"/>
              <w:spacing w:before="57" w:after="57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13539" w:hRule="atLeast"/>
        </w:trPr>
        <w:tc>
          <w:tcPr>
            <w:tcW w:w="503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itel4"/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3. Constructiemateriaal kanaal / leiding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39" w:name="__Fieldmark__42_749224105"/>
            <w:bookmarkStart w:id="40" w:name="__Fieldmark__42_749224105"/>
            <w:bookmarkEnd w:id="4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staal / roestvast staal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41" w:name="__Fieldmark__43_749224105"/>
            <w:bookmarkStart w:id="42" w:name="__Fieldmark__43_749224105"/>
            <w:bookmarkEnd w:id="4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atuursteen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43" w:name="__Fieldmark__44_749224105"/>
            <w:bookmarkStart w:id="44" w:name="__Fieldmark__44_749224105"/>
            <w:bookmarkEnd w:id="4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nieuw beton (glad/relining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45" w:name="__Fieldmark__45_749224105"/>
            <w:bookmarkStart w:id="46" w:name="__Fieldmark__45_749224105"/>
            <w:bookmarkEnd w:id="4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oud beton (ruw)</w:t>
            </w:r>
          </w:p>
          <w:p>
            <w:pPr>
              <w:pStyle w:val="Beschreibung"/>
              <w:tabs>
                <w:tab w:val="clear" w:pos="284"/>
                <w:tab w:val="left" w:pos="4690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47" w:name="__Fieldmark__46_749224105"/>
            <w:bookmarkStart w:id="48" w:name="__Fieldmark__46_749224105"/>
            <w:bookmarkEnd w:id="4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kunststof, nl (bijv, PVC, HDPE)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left" w:pos="4690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49" w:name="__Fieldmark__48_749224105"/>
            <w:bookmarkStart w:id="50" w:name="__Fieldmark__48_749224105"/>
            <w:bookmarkEnd w:id="5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natuurlijk talud, (aub omschrijven);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Beschreibung"/>
              <w:tabs>
                <w:tab w:val="clear" w:pos="284"/>
                <w:tab w:val="left" w:pos="4690" w:leader="dot"/>
              </w:tabs>
              <w:spacing w:lineRule="auto" w:line="36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51" w:name="__Fieldmark__50_749224105"/>
            <w:bookmarkStart w:id="52" w:name="__Fieldmark__50_749224105"/>
            <w:bookmarkEnd w:id="5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anders, n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In het geval van een buis of afgesloten leiding, hoe is toegang tot de leiding te krijge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Titel4"/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4. Type water</w:t>
            </w:r>
          </w:p>
          <w:p>
            <w:pPr>
              <w:pStyle w:val="Beschreibung"/>
              <w:tabs>
                <w:tab w:val="clear" w:pos="284"/>
                <w:tab w:val="left" w:pos="4690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in. temperatuu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left" w:pos="4690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ax. temperatuu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left" w:pos="4690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ax. druk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left" w:pos="4466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53" w:name="__Fieldmark__56_749224105"/>
            <w:bookmarkStart w:id="54" w:name="__Fieldmark__56_749224105"/>
            <w:bookmarkEnd w:id="5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onbehandeld afvalwater of gemengd rioolwater</w:t>
            </w:r>
          </w:p>
          <w:p>
            <w:pPr>
              <w:pStyle w:val="Beschreibung"/>
              <w:tabs>
                <w:tab w:val="clear" w:pos="284"/>
                <w:tab w:val="left" w:pos="4466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55" w:name="__Fieldmark__57_749224105"/>
            <w:bookmarkStart w:id="56" w:name="__Fieldmark__57_749224105"/>
            <w:bookmarkEnd w:id="5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behandeld afvalwater 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57" w:name="__Fieldmark__58_749224105"/>
            <w:bookmarkStart w:id="58" w:name="__Fieldmark__58_749224105"/>
            <w:bookmarkEnd w:id="5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regenwater / oppervlaktewater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59" w:name="__Fieldmark__59_749224105"/>
            <w:bookmarkStart w:id="60" w:name="__Fieldmark__59_749224105"/>
            <w:bookmarkEnd w:id="6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drinkwater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61" w:name="__Fieldmark__60_749224105"/>
            <w:bookmarkStart w:id="62" w:name="__Fieldmark__60_749224105"/>
            <w:bookmarkEnd w:id="6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koelwater</w:t>
            </w:r>
          </w:p>
          <w:p>
            <w:pPr>
              <w:pStyle w:val="Beschreibung"/>
              <w:spacing w:lineRule="auto" w:line="360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63" w:name="__Fieldmark__61_749224105"/>
            <w:bookmarkStart w:id="64" w:name="__Fieldmark__61_749224105"/>
            <w:bookmarkEnd w:id="6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proceswater (a.u.b. omschrijven):</w:t>
            </w:r>
          </w:p>
          <w:p>
            <w:pPr>
              <w:pStyle w:val="Beschreibung"/>
              <w:tabs>
                <w:tab w:val="clear" w:pos="284"/>
                <w:tab w:val="left" w:pos="4732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left" w:pos="4732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</w:r>
          </w:p>
          <w:p>
            <w:pPr>
              <w:pStyle w:val="Beschreibung"/>
              <w:spacing w:lineRule="auto" w:line="360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65" w:name="__Fieldmark__63_749224105"/>
            <w:bookmarkStart w:id="66" w:name="__Fieldmark__63_749224105"/>
            <w:bookmarkEnd w:id="6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anders (a.u.b. omschrijven):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67" w:name="__Fieldmark__65_749224105"/>
            <w:bookmarkStart w:id="68" w:name="__Fieldmark__65_749224105"/>
            <w:bookmarkEnd w:id="6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neiging tot schuimvorming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69" w:name="__Fieldmark__66_749224105"/>
            <w:bookmarkStart w:id="70" w:name="__Fieldmark__66_749224105"/>
            <w:bookmarkEnd w:id="7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bijzonderheden, bijv. verontreinigingen, zout/brak water, chemicaliën, sediment, waterplanten, algen, etc:</w:t>
            </w:r>
          </w:p>
          <w:p>
            <w:pPr>
              <w:pStyle w:val="Beschreibung"/>
              <w:tabs>
                <w:tab w:val="clear" w:pos="284"/>
                <w:tab w:val="left" w:pos="4704" w:leader="dot"/>
              </w:tabs>
              <w:spacing w:lineRule="auto" w:line="360" w:before="57" w:after="57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496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itel4"/>
              <w:tabs>
                <w:tab w:val="clear" w:pos="247"/>
                <w:tab w:val="clear" w:pos="1632"/>
              </w:tabs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5. Beschrijving meetlocatie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afstand ongestoorde (recht, geen obstakels) waterstroming stroomopwaarts van beoogd meetpun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>meter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afstand ongestoorde (recht, geen obstakels) waterstroming stroomafwaarts van beoogd meetpun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>meter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71" w:name="__Fieldmark__70_749224105"/>
            <w:bookmarkStart w:id="72" w:name="__Fieldmark__70_749224105"/>
            <w:bookmarkEnd w:id="7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Verspringing / overlaat / drempel:</w:t>
              <w:br/>
              <w:t xml:space="preserve">hoog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m</w:t>
              <w:br/>
              <w:t xml:space="preserve">afstand tot meetpun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m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73" w:name="__Fieldmark__73_749224105"/>
            <w:bookmarkStart w:id="74" w:name="__Fieldmark__73_749224105"/>
            <w:bookmarkEnd w:id="7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voor meetpunt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75" w:name="__Fieldmark__74_749224105"/>
            <w:bookmarkStart w:id="76" w:name="__Fieldmark__74_749224105"/>
            <w:bookmarkEnd w:id="7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a meetpunt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77" w:name="__Fieldmark__75_749224105"/>
            <w:bookmarkStart w:id="78" w:name="__Fieldmark__75_749224105"/>
            <w:bookmarkEnd w:id="7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Bocht: 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 xml:space="preserve">hoe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° 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 xml:space="preserve">afstand tot meetpun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m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79" w:name="__Fieldmark__78_749224105"/>
            <w:bookmarkStart w:id="80" w:name="__Fieldmark__78_749224105"/>
            <w:bookmarkEnd w:id="8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voor meetpunt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81" w:name="__Fieldmark__79_749224105"/>
            <w:bookmarkStart w:id="82" w:name="__Fieldmark__79_749224105"/>
            <w:bookmarkEnd w:id="8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a meetpunt</w:t>
              <w:tab/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83" w:name="__Fieldmark__80_749224105"/>
            <w:bookmarkStart w:id="84" w:name="__Fieldmark__80_749224105"/>
            <w:bookmarkEnd w:id="8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Samenvloeiing meerdere stromingen: 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 xml:space="preserve">afstand tot meetpun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m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85" w:name="__Fieldmark__82_749224105"/>
            <w:bookmarkStart w:id="86" w:name="__Fieldmark__82_749224105"/>
            <w:bookmarkEnd w:id="8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voor meetpunt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87" w:name="__Fieldmark__83_749224105"/>
            <w:bookmarkStart w:id="88" w:name="__Fieldmark__83_749224105"/>
            <w:bookmarkEnd w:id="8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a meetpunt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89" w:name="__Fieldmark__84_749224105"/>
            <w:bookmarkStart w:id="90" w:name="__Fieldmark__84_749224105"/>
            <w:bookmarkEnd w:id="9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Constructies in de leiding (monstername/analyse apparatuur, leidingen, etc.): 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 xml:space="preserve">afstand tot meetpun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m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91" w:name="__Fieldmark__86_749224105"/>
            <w:bookmarkStart w:id="92" w:name="__Fieldmark__86_749224105"/>
            <w:bookmarkEnd w:id="9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voor meetpunt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93" w:name="__Fieldmark__87_749224105"/>
            <w:bookmarkStart w:id="94" w:name="__Fieldmark__87_749224105"/>
            <w:bookmarkEnd w:id="9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a meetpunt 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95" w:name="__Fieldmark__88_749224105"/>
            <w:bookmarkStart w:id="96" w:name="__Fieldmark__88_749224105"/>
            <w:bookmarkEnd w:id="9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Overige hydraulische obstructies (graag tekeningen of omschrijving toevoegen)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97" w:name="__Fieldmark__89_749224105"/>
            <w:bookmarkStart w:id="98" w:name="__Fieldmark__89_749224105"/>
            <w:bookmarkEnd w:id="9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Verwachte terugstroming op meetlocatie:</w:t>
              <w:br/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99" w:name="__Fieldmark__90_749224105"/>
            <w:bookmarkStart w:id="100" w:name="__Fieldmark__90_749224105"/>
            <w:bookmarkEnd w:id="10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01" w:name="__Fieldmark__91_749224105"/>
            <w:bookmarkStart w:id="102" w:name="__Fieldmark__91_749224105"/>
            <w:bookmarkEnd w:id="10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incidenteel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03" w:name="__Fieldmark__92_749224105"/>
            <w:bookmarkStart w:id="104" w:name="__Fieldmark__92_749224105"/>
            <w:bookmarkEnd w:id="10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permanent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05" w:name="__Fieldmark__93_749224105"/>
            <w:bookmarkStart w:id="106" w:name="__Fieldmark__93_749224105"/>
            <w:bookmarkEnd w:id="10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Risico op sedimentatie:</w:t>
              <w:br/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07" w:name="__Fieldmark__94_749224105"/>
            <w:bookmarkStart w:id="108" w:name="__Fieldmark__94_749224105"/>
            <w:bookmarkEnd w:id="10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  <w:tab/>
              <w:tab/>
              <w:br/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09" w:name="__Fieldmark__95_749224105"/>
            <w:bookmarkStart w:id="110" w:name="__Fieldmark__95_749224105"/>
            <w:bookmarkEnd w:id="11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ja:</w:t>
              <w:br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11" w:name="__Fieldmark__96_749224105"/>
            <w:bookmarkStart w:id="112" w:name="__Fieldmark__96_749224105"/>
            <w:bookmarkEnd w:id="11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constant aanwezi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cm</w:t>
              <w:br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13" w:name="__Fieldmark__98_749224105"/>
            <w:bookmarkStart w:id="114" w:name="__Fieldmark__98_749224105"/>
            <w:bookmarkEnd w:id="11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variabel aanwezig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cm tot</w:t>
            </w:r>
            <w:bookmarkStart w:id="115" w:name="Text35"/>
            <w:r>
              <w:rPr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bookmarkEnd w:id="115"/>
            <w:r>
              <w:rPr>
                <w:sz w:val="18"/>
                <w:szCs w:val="18"/>
                <w:lang w:val="nl-NL"/>
              </w:rPr>
              <w:t xml:space="preserve"> cm</w:t>
            </w:r>
          </w:p>
          <w:p>
            <w:pPr>
              <w:pStyle w:val="Beschreibung"/>
              <w:tabs>
                <w:tab w:val="clear" w:pos="284"/>
                <w:tab w:val="left" w:pos="247" w:leader="none"/>
                <w:tab w:val="left" w:pos="1240" w:leader="none"/>
                <w:tab w:val="left" w:pos="1492" w:leader="none"/>
                <w:tab w:val="left" w:pos="1772" w:leader="none"/>
              </w:tabs>
              <w:spacing w:lineRule="auto" w:line="360" w:before="57" w:after="57"/>
              <w:ind w:left="356" w:hanging="356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13255" w:hRule="atLeast"/>
        </w:trPr>
        <w:tc>
          <w:tcPr>
            <w:tcW w:w="503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itel4"/>
              <w:tabs>
                <w:tab w:val="clear" w:pos="247"/>
                <w:tab w:val="clear" w:pos="1632"/>
              </w:tabs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6. Hydraulische condities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ax. volu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in. volu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left" w:pos="4502" w:leader="none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ax. waterniveau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erwachte min. waterniveau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hellingshoek leiding / watergang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‰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16" w:name="__Fieldmark__106_749224105"/>
            <w:bookmarkStart w:id="117" w:name="__Fieldmark__106_749224105"/>
            <w:bookmarkEnd w:id="11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fluctuerende stroming (bijv. veroorzaakt door discontinue pomp)</w:t>
            </w:r>
          </w:p>
          <w:p>
            <w:pPr>
              <w:pStyle w:val="Titel4"/>
              <w:tabs>
                <w:tab w:val="clear" w:pos="247"/>
                <w:tab w:val="clear" w:pos="1632"/>
              </w:tabs>
              <w:rPr>
                <w:rFonts w:ascii="Times New Roman" w:hAnsi="Times New Roman" w:cs="Times New Roman"/>
                <w:b w:val="false"/>
                <w:b w:val="false"/>
                <w:iCs w:val="false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18"/>
                <w:szCs w:val="18"/>
                <w:lang w:val="nl-NL"/>
              </w:rPr>
            </w:r>
          </w:p>
          <w:p>
            <w:pPr>
              <w:pStyle w:val="Titel4"/>
              <w:tabs>
                <w:tab w:val="clear" w:pos="247"/>
                <w:tab w:val="clear" w:pos="1632"/>
              </w:tabs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7. Inrichting meetlocatie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Afstand tussen sensor en meetomvorm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m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Voeding aanwezig? 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18" w:name="__Fieldmark__108_749224105"/>
            <w:bookmarkStart w:id="119" w:name="__Fieldmark__108_749224105"/>
            <w:bookmarkEnd w:id="11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  <w:tab/>
              <w:tab/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20" w:name="__Fieldmark__109_749224105"/>
            <w:bookmarkStart w:id="121" w:name="__Fieldmark__109_749224105"/>
            <w:bookmarkEnd w:id="12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ja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Type voeding (gewenst of aanwezig):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22" w:name="__Fieldmark__110_749224105"/>
            <w:bookmarkStart w:id="123" w:name="__Fieldmark__110_749224105"/>
            <w:bookmarkEnd w:id="123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230 V AC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24" w:name="__Fieldmark__111_749224105"/>
            <w:bookmarkStart w:id="125" w:name="__Fieldmark__111_749224105"/>
            <w:bookmarkEnd w:id="125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24 V DC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26" w:name="__Fieldmark__112_749224105"/>
            <w:bookmarkStart w:id="127" w:name="__Fieldmark__112_749224105"/>
            <w:bookmarkEnd w:id="12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Accu voeding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28" w:name="__Fieldmark__113_749224105"/>
            <w:bookmarkStart w:id="129" w:name="__Fieldmark__113_749224105"/>
            <w:bookmarkEnd w:id="12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Zonnepaneel 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30" w:name="__Fieldmark__114_749224105"/>
            <w:bookmarkStart w:id="131" w:name="__Fieldmark__114_749224105"/>
            <w:bookmarkEnd w:id="13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anders, bijv optie om voeding te realiseren via lantaarnpaal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Kabinet / straatkast voor voeding en meetomvormer aanwezig? 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32" w:name="__Fieldmark__116_749224105"/>
            <w:bookmarkStart w:id="133" w:name="__Fieldmark__116_749224105"/>
            <w:bookmarkEnd w:id="133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  <w:tab/>
              <w:tab/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34" w:name="__Fieldmark__117_749224105"/>
            <w:bookmarkStart w:id="135" w:name="__Fieldmark__117_749224105"/>
            <w:bookmarkEnd w:id="135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ja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Kabinet / straatkast voor voeding en meetomvormer gewenst? 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36" w:name="__Fieldmark__118_749224105"/>
            <w:bookmarkStart w:id="137" w:name="__Fieldmark__118_749224105"/>
            <w:bookmarkEnd w:id="13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  <w:tab/>
              <w:tab/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38" w:name="__Fieldmark__119_749224105"/>
            <w:bookmarkStart w:id="139" w:name="__Fieldmark__119_749224105"/>
            <w:bookmarkEnd w:id="13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ja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40" w:name="__Fieldmark__120_749224105"/>
            <w:bookmarkStart w:id="141" w:name="__Fieldmark__120_749224105"/>
            <w:bookmarkEnd w:id="14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ATEX-proof sensor nodig?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42" w:name="__Fieldmark__121_749224105"/>
            <w:bookmarkStart w:id="143" w:name="__Fieldmark__121_749224105"/>
            <w:bookmarkEnd w:id="143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44" w:name="__Fieldmark__122_749224105"/>
            <w:bookmarkStart w:id="145" w:name="__Fieldmark__122_749224105"/>
            <w:bookmarkEnd w:id="145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Zone 2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46" w:name="__Fieldmark__123_749224105"/>
            <w:bookmarkStart w:id="147" w:name="__Fieldmark__123_749224105"/>
            <w:bookmarkEnd w:id="14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Zone 1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48" w:name="__Fieldmark__124_749224105"/>
            <w:bookmarkStart w:id="149" w:name="__Fieldmark__124_749224105"/>
            <w:bookmarkEnd w:id="14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Telemetrie gewenst?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50" w:name="__Fieldmark__125_749224105"/>
            <w:bookmarkStart w:id="151" w:name="__Fieldmark__125_749224105"/>
            <w:bookmarkEnd w:id="15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nee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52" w:name="__Fieldmark__126_749224105"/>
            <w:bookmarkStart w:id="153" w:name="__Fieldmark__126_749224105"/>
            <w:bookmarkEnd w:id="153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ja, aansluiting op bestaande hoofdpost of PLC (geef a.u.b. extra informatie onderaan dit formulier)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54" w:name="__Fieldmark__127_749224105"/>
            <w:bookmarkStart w:id="155" w:name="__Fieldmark__127_749224105"/>
            <w:bookmarkEnd w:id="155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ja, aansluiting op bestaande Eijkelkamp/Nivus webportal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56" w:name="__Fieldmark__128_749224105"/>
            <w:bookmarkStart w:id="157" w:name="__Fieldmark__128_749224105"/>
            <w:bookmarkEnd w:id="157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ja, aansluiting op nieuwe Eijkelkamp/Nivus webportal</w:t>
            </w:r>
          </w:p>
          <w:p>
            <w:pPr>
              <w:pStyle w:val="Beschreibung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ind w:left="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Titel4"/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 xml:space="preserve">Ruimte voor aanvullende opmerkingen en/of vragen: </w:t>
            </w:r>
          </w:p>
          <w:p>
            <w:pPr>
              <w:pStyle w:val="Titel4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before="57" w:after="57"/>
              <w:ind w:left="0" w:firstLine="284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96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itel4"/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8. Meetdoel</w:t>
            </w:r>
          </w:p>
          <w:p>
            <w:pPr>
              <w:pStyle w:val="Titel4"/>
              <w:rPr/>
            </w:pPr>
            <w:r>
              <w:rPr>
                <w:b w:val="false"/>
                <w:sz w:val="18"/>
                <w:szCs w:val="18"/>
                <w:lang w:val="nl-NL"/>
              </w:rPr>
              <w:t>Doel van de meting / achterliggende meetvraag:</w:t>
            </w:r>
          </w:p>
          <w:p>
            <w:pPr>
              <w:pStyle w:val="Titel4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nl-NL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nl-NL" w:eastAsia="en-US"/>
              </w:rPr>
            </w:r>
            <w:r>
              <w:rPr>
                <w:sz w:val="18"/>
                <w:b w:val="false"/>
                <w:szCs w:val="18"/>
                <w:lang w:val="nl-NL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nl-NL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nl-NL" w:eastAsia="en-US"/>
              </w:rPr>
            </w:r>
          </w:p>
          <w:p>
            <w:pPr>
              <w:pStyle w:val="Titel4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b w:val="false"/>
                <w:sz w:val="18"/>
                <w:szCs w:val="18"/>
                <w:lang w:val="nl-NL"/>
              </w:rPr>
            </w:r>
          </w:p>
          <w:p>
            <w:pPr>
              <w:pStyle w:val="Titel4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b w:val="false"/>
                <w:sz w:val="18"/>
                <w:szCs w:val="18"/>
                <w:lang w:val="nl-NL"/>
              </w:rPr>
            </w:r>
          </w:p>
          <w:p>
            <w:pPr>
              <w:pStyle w:val="Titel4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b w:val="false"/>
                <w:sz w:val="18"/>
                <w:szCs w:val="18"/>
                <w:lang w:val="nl-NL"/>
              </w:rPr>
              <w:br/>
              <w:br/>
              <w:t>Permanent station of tijdelijke meting:</w:t>
            </w:r>
          </w:p>
          <w:p>
            <w:pPr>
              <w:pStyle w:val="Beschreibung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58" w:name="__Fieldmark__131_749224105"/>
            <w:bookmarkStart w:id="159" w:name="__Fieldmark__131_749224105"/>
            <w:bookmarkEnd w:id="159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Permanent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60" w:name="__Fieldmark__132_749224105"/>
            <w:bookmarkStart w:id="161" w:name="__Fieldmark__132_749224105"/>
            <w:bookmarkEnd w:id="161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Tijdelijke, duu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Titel4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b w:val="false"/>
                <w:sz w:val="18"/>
                <w:szCs w:val="18"/>
                <w:lang w:val="nl-NL"/>
              </w:rPr>
            </w:r>
          </w:p>
          <w:p>
            <w:pPr>
              <w:pStyle w:val="Titel4"/>
              <w:rPr>
                <w:color w:val="0070C0"/>
                <w:sz w:val="18"/>
                <w:szCs w:val="18"/>
                <w:lang w:val="nl-NL"/>
              </w:rPr>
            </w:pPr>
            <w:r>
              <w:rPr>
                <w:color w:val="0070C0"/>
                <w:sz w:val="18"/>
                <w:szCs w:val="18"/>
                <w:lang w:val="nl-NL"/>
              </w:rPr>
              <w:t>9. Nauwkeurigheid</w:t>
            </w:r>
          </w:p>
          <w:p>
            <w:pPr>
              <w:pStyle w:val="Beschreibung"/>
              <w:spacing w:lineRule="auto" w:line="360"/>
              <w:ind w:left="72" w:hanging="7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auwkeurigheid gewenst / vereist (aub aangeven welke nauwkeurigheidseis voor welk bereik geldt):</w:t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</w:r>
            <w:bookmarkStart w:id="162" w:name="Text45"/>
            <w:r>
              <w:rPr>
                <w:sz w:val="18"/>
                <w:szCs w:val="18"/>
                <w:lang w:val="nl-NL"/>
              </w:rPr>
              <w:t xml:space="preserve">meetfout debiet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bookmarkEnd w:id="162"/>
            <w:r>
              <w:rPr>
                <w:sz w:val="18"/>
                <w:szCs w:val="18"/>
                <w:lang w:val="nl-NL"/>
              </w:rPr>
              <w:t xml:space="preserve">%, in bereik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tot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meetfout debiet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%, in bereik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tot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meetfout debiet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%, in berei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tot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right" w:pos="4706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•</w:t>
            </w:r>
            <w:r>
              <w:rPr>
                <w:sz w:val="18"/>
                <w:szCs w:val="18"/>
                <w:lang w:val="nl-NL"/>
              </w:rPr>
              <w:tab/>
              <w:t xml:space="preserve">andere eise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tabs>
                <w:tab w:val="clear" w:pos="284"/>
                <w:tab w:val="right" w:pos="4706" w:leader="dot"/>
              </w:tabs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Beschreibung"/>
              <w:spacing w:lineRule="auto" w:line="360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10. Meetlocatie kan gekalibreerd worden met:</w:t>
            </w:r>
          </w:p>
          <w:p>
            <w:pPr>
              <w:pStyle w:val="Beschreibung"/>
              <w:tabs>
                <w:tab w:val="clear" w:pos="284"/>
                <w:tab w:val="right" w:pos="4706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63" w:name="__Fieldmark__144_749224105"/>
            <w:bookmarkStart w:id="164" w:name="__Fieldmark__144_749224105"/>
            <w:bookmarkEnd w:id="164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bestaande referentiemeting:</w:t>
              <w:br/>
              <w:t xml:space="preserve">type instrument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br/>
              <w:t>(bijv. EMF, Venturi etc.)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65" w:name="__Fieldmark__146_749224105"/>
            <w:bookmarkStart w:id="166" w:name="__Fieldmark__146_749224105"/>
            <w:bookmarkEnd w:id="166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volumetrisch m.b.v. waterbassin voor of na de meetlocatie</w:t>
            </w:r>
          </w:p>
          <w:p>
            <w:pPr>
              <w:pStyle w:val="Beschreibung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67" w:name="__Fieldmark__147_749224105"/>
            <w:bookmarkStart w:id="168" w:name="__Fieldmark__147_749224105"/>
            <w:bookmarkEnd w:id="168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 xml:space="preserve">propeller meting, portable meetopstelling of soortgelijk </w:t>
            </w:r>
          </w:p>
          <w:p>
            <w:pPr>
              <w:pStyle w:val="Beschreibung"/>
              <w:tabs>
                <w:tab w:val="clear" w:pos="284"/>
                <w:tab w:val="right" w:pos="4706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69" w:name="__Fieldmark__148_749224105"/>
            <w:bookmarkStart w:id="170" w:name="__Fieldmark__148_749224105"/>
            <w:bookmarkEnd w:id="170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andere referentie of methode (s.v.p. kort omschrijven):</w:t>
              <w:tab/>
            </w:r>
          </w:p>
          <w:p>
            <w:pPr>
              <w:pStyle w:val="Beschreibung"/>
              <w:spacing w:lineRule="auto" w:line="360"/>
              <w:ind w:left="356" w:hanging="356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nl-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lang w:val="nl-NL" w:eastAsia="en-US"/>
              </w:rPr>
              <w:fldChar w:fldCharType="separate"/>
            </w:r>
            <w:r>
              <w:rPr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lang w:val="nl-NL" w:eastAsia="en-US"/>
              </w:rPr>
              <w:fldChar w:fldCharType="end"/>
            </w:r>
            <w:r>
              <w:rPr>
                <w:sz w:val="18"/>
                <w:szCs w:val="18"/>
                <w:lang w:val="nl-NL" w:eastAsia="en-US"/>
              </w:rPr>
            </w:r>
          </w:p>
          <w:p>
            <w:pPr>
              <w:pStyle w:val="Beschreibung"/>
              <w:spacing w:lineRule="auto" w:line="360" w:before="57" w:after="57"/>
              <w:ind w:left="356" w:hanging="356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lang w:val="nl-NL"/>
              </w:rPr>
              <w:fldChar w:fldCharType="separate"/>
            </w:r>
            <w:bookmarkStart w:id="171" w:name="__Fieldmark__150_749224105"/>
            <w:bookmarkStart w:id="172" w:name="__Fieldmark__150_749224105"/>
            <w:bookmarkEnd w:id="172"/>
            <w:r>
              <w:rPr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lang w:val="nl-NL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ab/>
              <w:t>geen</w:t>
            </w:r>
          </w:p>
        </w:tc>
      </w:tr>
    </w:tbl>
    <w:p>
      <w:pPr>
        <w:pStyle w:val="Logo"/>
        <w:spacing w:lineRule="auto" w:line="360"/>
        <w:rPr>
          <w:lang w:val="nl-NL"/>
        </w:rPr>
      </w:pPr>
      <w:r>
        <w:rPr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567" w:header="851" w:top="141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40" w:after="0"/>
      <w:rPr/>
    </w:pPr>
    <w:r>
      <w:rPr>
        <w:sz w:val="18"/>
        <w:szCs w:val="18"/>
      </w:rPr>
      <w:t>Vragenlijst debietmetingen versie 03.05.2024</w:t>
      <w:tab/>
      <w:t xml:space="preserve">Bladzij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0165</wp:posOffset>
          </wp:positionH>
          <wp:positionV relativeFrom="paragraph">
            <wp:posOffset>-212725</wp:posOffset>
          </wp:positionV>
          <wp:extent cx="1736090" cy="434340"/>
          <wp:effectExtent l="0" t="0" r="0" b="0"/>
          <wp:wrapTight wrapText="bothSides">
            <wp:wrapPolygon edited="0">
              <wp:start x="-104" y="0"/>
              <wp:lineTo x="-104" y="21052"/>
              <wp:lineTo x="21599" y="21052"/>
              <wp:lineTo x="21599" y="0"/>
              <wp:lineTo x="-104" y="0"/>
            </wp:wrapPolygon>
          </wp:wrapTight>
          <wp:docPr id="7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24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  <w:spacing w:val="-2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  <w:lang w:val="de-DE"/>
    </w:rPr>
  </w:style>
  <w:style w:type="character" w:styleId="Einleitung">
    <w:name w:val="Einleitung"/>
    <w:qFormat/>
    <w:rPr>
      <w:rFonts w:ascii="Arial" w:hAnsi="Arial" w:cs="Arial"/>
      <w:b/>
      <w:spacing w:val="-10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CommentReference">
    <w:name w:val="Comment Reference"/>
    <w:qFormat/>
    <w:rPr>
      <w:sz w:val="16"/>
      <w:lang w:val="de-DE"/>
    </w:rPr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  <w:lang w:val="de-D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de-DE"/>
    </w:rPr>
  </w:style>
  <w:style w:type="character" w:styleId="Herausstellen">
    <w:name w:val="Herausstellen"/>
    <w:qFormat/>
    <w:rPr>
      <w:rFonts w:ascii="Arial" w:hAnsi="Arial" w:cs="Arial"/>
      <w:b/>
      <w:spacing w:val="-10"/>
      <w:sz w:val="18"/>
      <w:lang w:val="de-DE"/>
    </w:rPr>
  </w:style>
  <w:style w:type="character" w:styleId="LineNumbering">
    <w:name w:val="Line Number"/>
    <w:rPr>
      <w:sz w:val="18"/>
      <w:lang w:val="de-DE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lang w:val="de-DE"/>
    </w:rPr>
  </w:style>
  <w:style w:type="character" w:styleId="Kontrollkstchen">
    <w:name w:val="Kontrollkästchen"/>
    <w:qFormat/>
    <w:rPr>
      <w:rFonts w:ascii="Wingdings" w:hAnsi="Wingdings" w:cs="Wingdings"/>
      <w:spacing w:val="0"/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Grafik"/>
    <w:next w:val="TextBody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lineRule="auto" w:line="532"/>
    </w:pPr>
    <w:rPr>
      <w:rFonts w:ascii="Arial" w:hAnsi="Arial" w:cs="Arial"/>
      <w:spacing w:val="-10"/>
      <w:kern w:val="2"/>
    </w:rPr>
  </w:style>
  <w:style w:type="paragraph" w:styleId="BasisFunote">
    <w:name w:val="Basis-Fußnot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BasisFunote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284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Textkrperzusammenhalten">
    <w:name w:val="Textkörper zusammenhalten"/>
    <w:basedOn w:val="TextBody"/>
    <w:qFormat/>
    <w:pPr>
      <w:keepNext w:val="true"/>
    </w:pPr>
    <w:rPr/>
  </w:style>
  <w:style w:type="paragraph" w:styleId="Grafik">
    <w:name w:val="Grafik"/>
    <w:basedOn w:val="Normal"/>
    <w:next w:val="Caption"/>
    <w:qFormat/>
    <w:pPr>
      <w:keepNext w:val="true"/>
    </w:pPr>
    <w:rPr/>
  </w:style>
  <w:style w:type="paragraph" w:styleId="Date1">
    <w:name w:val="Date1"/>
    <w:basedOn w:val="TextBody"/>
    <w:qFormat/>
    <w:pPr/>
    <w:rPr/>
  </w:style>
  <w:style w:type="paragraph" w:styleId="Dokumentbeschriftung">
    <w:name w:val="Dokumentbeschriftung"/>
    <w:next w:val="NachrichtenkopfAnfang"/>
    <w:qFormat/>
    <w:pPr>
      <w:widowControl/>
      <w:overflowPunct w:val="false"/>
      <w:autoSpaceDE w:val="false"/>
      <w:bidi w:val="0"/>
      <w:spacing w:lineRule="exact" w:line="600" w:before="0" w:after="720"/>
      <w:ind w:left="839" w:hanging="0"/>
      <w:textAlignment w:val="baseline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de-DE" w:bidi="ar-SA" w:eastAsia="zh-CN"/>
    </w:rPr>
  </w:style>
  <w:style w:type="paragraph" w:styleId="NachrichtenkopfAnfang">
    <w:name w:val="Nachrichtenkopf Anfang"/>
    <w:basedOn w:val="MessageHeader"/>
    <w:next w:val="MessageHeader"/>
    <w:qFormat/>
    <w:pPr/>
    <w:rPr/>
  </w:style>
  <w:style w:type="paragraph" w:styleId="BasisKopfzeile">
    <w:name w:val="Basis-Kopfzeile"/>
    <w:basedOn w:val="Normal"/>
    <w:qFormat/>
    <w:pPr>
      <w:keepLines/>
      <w:tabs>
        <w:tab w:val="clear" w:pos="284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1" w:color="000000"/>
      </w:pBdr>
      <w:tabs>
        <w:tab w:val="clear" w:pos="4320"/>
        <w:tab w:val="clear" w:pos="9480"/>
        <w:tab w:val="left" w:pos="-1080" w:leader="none"/>
        <w:tab w:val="right" w:pos="9923" w:leader="none"/>
      </w:tabs>
      <w:spacing w:before="40" w:after="0"/>
      <w:ind w:left="0" w:right="0" w:hanging="0"/>
    </w:pPr>
    <w:rPr>
      <w:rFonts w:cs="Arial"/>
      <w:bCs/>
      <w:color w:val="000000"/>
      <w:lang w:val="fr-FR"/>
    </w:rPr>
  </w:style>
  <w:style w:type="paragraph" w:styleId="Header">
    <w:name w:val="Header"/>
    <w:basedOn w:val="BasisKopfzeil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0" w:right="-1077" w:hanging="0"/>
    </w:pPr>
    <w:rPr>
      <w:sz w:val="28"/>
      <w:lang w:val="fr-FR"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800" w:right="48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48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bsender">
    <w:name w:val="Absender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Firmenname">
    <w:name w:val="Firmenname"/>
    <w:basedOn w:val="Absender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9072" w:leader="dot"/>
      </w:tabs>
      <w:ind w:left="400" w:right="-240" w:hanging="40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List"/>
    <w:pPr>
      <w:ind w:left="1560" w:right="-120" w:hanging="360"/>
    </w:pPr>
    <w:rPr/>
  </w:style>
  <w:style w:type="paragraph" w:styleId="List3">
    <w:name w:val="List Bullet 4"/>
    <w:basedOn w:val="List"/>
    <w:pPr>
      <w:ind w:left="1920" w:right="-120" w:hanging="360"/>
    </w:pPr>
    <w:rPr/>
  </w:style>
  <w:style w:type="paragraph" w:styleId="List4">
    <w:name w:val="List Bullet 5"/>
    <w:basedOn w:val="List"/>
    <w:pPr>
      <w:ind w:left="2400" w:right="-120" w:hanging="360"/>
    </w:pPr>
    <w:rPr/>
  </w:style>
  <w:style w:type="paragraph" w:styleId="ListBullet2">
    <w:name w:val="List Bullet 2"/>
    <w:basedOn w:val="ListBullet"/>
    <w:qFormat/>
    <w:pPr>
      <w:ind w:left="2160" w:right="480" w:hanging="360"/>
    </w:pPr>
    <w:rPr/>
  </w:style>
  <w:style w:type="paragraph" w:styleId="ListBullet4">
    <w:name w:val="List Bullet 4"/>
    <w:basedOn w:val="ListBullet"/>
    <w:qFormat/>
    <w:pPr>
      <w:ind w:left="2880" w:right="480" w:hanging="360"/>
    </w:pPr>
    <w:rPr/>
  </w:style>
  <w:style w:type="paragraph" w:styleId="ListNumber4">
    <w:name w:val="List Number 4"/>
    <w:basedOn w:val="ListNumber"/>
    <w:qFormat/>
    <w:pPr>
      <w:ind w:left="2880" w:right="480" w:hanging="360"/>
    </w:pPr>
    <w:rPr/>
  </w:style>
  <w:style w:type="paragraph" w:styleId="Endnote">
    <w:name w:val="Endnote Text"/>
    <w:basedOn w:val="BasisFunote"/>
    <w:pPr/>
    <w:rPr/>
  </w:style>
  <w:style w:type="paragraph" w:styleId="Footnote">
    <w:name w:val="Footnote Text"/>
    <w:basedOn w:val="BasisFunote"/>
    <w:pPr/>
    <w:rPr/>
  </w:style>
  <w:style w:type="paragraph" w:styleId="ListNumber5">
    <w:name w:val="List Number 5"/>
    <w:basedOn w:val="ListNumber"/>
    <w:qFormat/>
    <w:pPr>
      <w:ind w:left="3240" w:right="480" w:hanging="360"/>
    </w:pPr>
    <w:rPr/>
  </w:style>
  <w:style w:type="paragraph" w:styleId="BodyText22">
    <w:name w:val="Body Text 22"/>
    <w:basedOn w:val="TextBody"/>
    <w:qFormat/>
    <w:pPr>
      <w:ind w:left="1440" w:right="-120" w:hanging="0"/>
    </w:pPr>
    <w:rPr/>
  </w:style>
  <w:style w:type="paragraph" w:styleId="ListBullet5">
    <w:name w:val="List Bullet 5"/>
    <w:basedOn w:val="ListBullet"/>
    <w:qFormat/>
    <w:pPr>
      <w:ind w:left="3240" w:right="480" w:hanging="360"/>
    </w:pPr>
    <w:rPr/>
  </w:style>
  <w:style w:type="paragraph" w:styleId="List5">
    <w:name w:val="List Number"/>
    <w:basedOn w:val="List"/>
    <w:pPr>
      <w:ind w:left="2760" w:right="-120" w:hanging="360"/>
    </w:pPr>
    <w:rPr/>
  </w:style>
  <w:style w:type="paragraph" w:styleId="ListBullet3">
    <w:name w:val="List Bullet 3"/>
    <w:basedOn w:val="ListBullet"/>
    <w:qFormat/>
    <w:pPr>
      <w:ind w:left="2520" w:right="480" w:hanging="360"/>
    </w:pPr>
    <w:rPr/>
  </w:style>
  <w:style w:type="paragraph" w:styleId="ListNumber3">
    <w:name w:val="List Number 3"/>
    <w:basedOn w:val="ListNumber"/>
    <w:qFormat/>
    <w:pPr>
      <w:ind w:left="2520" w:right="48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2160" w:right="480" w:hanging="360"/>
    </w:pPr>
    <w:rPr/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ListContinue">
    <w:name w:val="List Continue"/>
    <w:basedOn w:val="List"/>
    <w:qFormat/>
    <w:pPr>
      <w:ind w:left="1800" w:right="480" w:hanging="0"/>
    </w:pPr>
    <w:rPr/>
  </w:style>
  <w:style w:type="paragraph" w:styleId="ListContinue2">
    <w:name w:val="List Continue 2"/>
    <w:basedOn w:val="ListContinue"/>
    <w:qFormat/>
    <w:pPr>
      <w:ind w:left="2160" w:right="480" w:hanging="0"/>
    </w:pPr>
    <w:rPr/>
  </w:style>
  <w:style w:type="paragraph" w:styleId="ListContinue3">
    <w:name w:val="List Continue 3"/>
    <w:basedOn w:val="ListContinue"/>
    <w:qFormat/>
    <w:pPr>
      <w:ind w:left="2520" w:right="480" w:hanging="0"/>
    </w:pPr>
    <w:rPr/>
  </w:style>
  <w:style w:type="paragraph" w:styleId="ListContinue4">
    <w:name w:val="List Continue 4"/>
    <w:basedOn w:val="ListContinue"/>
    <w:qFormat/>
    <w:pPr>
      <w:ind w:left="2880" w:right="480" w:hanging="0"/>
    </w:pPr>
    <w:rPr/>
  </w:style>
  <w:style w:type="paragraph" w:styleId="ListContinue5">
    <w:name w:val="List Continue 5"/>
    <w:basedOn w:val="ListContinue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Unterzeichner">
    <w:name w:val="Unterzeichner"/>
    <w:basedOn w:val="Signature"/>
    <w:next w:val="Normal"/>
    <w:qFormat/>
    <w:pPr>
      <w:keepNext w:val="true"/>
    </w:pPr>
    <w:rPr/>
  </w:style>
  <w:style w:type="paragraph" w:styleId="NachrichtenkopfEnde">
    <w:name w:val="Nachrichtenkopf Ende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5" w:leader="none"/>
        <w:tab w:val="left" w:pos="3544" w:leader="none"/>
        <w:tab w:val="left" w:pos="5387" w:leader="none"/>
        <w:tab w:val="left" w:pos="6804" w:leader="none"/>
      </w:tabs>
      <w:spacing w:before="100" w:after="920"/>
      <w:ind w:left="840" w:right="-120" w:hanging="0"/>
    </w:pPr>
    <w:rPr>
      <w:spacing w:val="-6"/>
    </w:rPr>
  </w:style>
  <w:style w:type="paragraph" w:styleId="Closing">
    <w:name w:val="Closing"/>
    <w:basedOn w:val="Normal"/>
    <w:qFormat/>
    <w:pPr>
      <w:ind w:left="4252" w:right="-240" w:hanging="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072" w:leader="dot"/>
      </w:tabs>
      <w:ind w:left="200" w:right="-240" w:hanging="20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072" w:leader="dot"/>
      </w:tabs>
      <w:ind w:left="400" w:right="-24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9072" w:leader="dot"/>
      </w:tabs>
      <w:ind w:left="600" w:right="-24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9072" w:leader="dot"/>
      </w:tabs>
      <w:ind w:left="800" w:right="-24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9072" w:leader="dot"/>
      </w:tabs>
      <w:ind w:left="1000" w:right="-24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9072" w:leader="dot"/>
      </w:tabs>
      <w:ind w:left="1200" w:right="-24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9072" w:leader="dot"/>
      </w:tabs>
      <w:ind w:left="1400" w:right="-24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9072" w:leader="dot"/>
      </w:tabs>
      <w:ind w:left="1600" w:right="-24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9072" w:leader="dot"/>
      </w:tabs>
      <w:ind w:left="1800" w:right="-24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3686" w:righ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dot"/>
      </w:tabs>
      <w:ind w:left="0" w:right="-240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72" w:leader="dot"/>
      </w:tabs>
      <w:ind w:left="200" w:right="-24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72" w:leader="dot"/>
      </w:tabs>
      <w:ind w:left="400" w:right="-24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2" w:leader="dot"/>
      </w:tabs>
      <w:ind w:left="600" w:right="-24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2" w:leader="dot"/>
      </w:tabs>
      <w:ind w:left="800" w:right="-2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2" w:leader="dot"/>
      </w:tabs>
      <w:ind w:left="1000" w:right="-24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2" w:leader="dot"/>
      </w:tabs>
      <w:ind w:left="1200" w:right="-2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2" w:leader="dot"/>
      </w:tabs>
      <w:ind w:left="1400" w:right="-2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2" w:leader="dot"/>
      </w:tabs>
      <w:ind w:left="1600" w:right="-2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right" w:pos="9072" w:leader="dot"/>
      </w:tabs>
      <w:ind w:left="200" w:right="-240" w:hanging="200"/>
    </w:pPr>
    <w:rPr/>
  </w:style>
  <w:style w:type="paragraph" w:styleId="Adresse">
    <w:name w:val="Adresse"/>
    <w:basedOn w:val="Normal"/>
    <w:qFormat/>
    <w:pPr>
      <w:keepLines/>
      <w:tabs>
        <w:tab w:val="clear" w:pos="284"/>
        <w:tab w:val="left" w:pos="1985" w:leader="none"/>
      </w:tabs>
      <w:spacing w:lineRule="atLeast" w:line="200"/>
      <w:ind w:left="0" w:right="-120" w:hanging="0"/>
    </w:pPr>
    <w:rPr>
      <w:sz w:val="16"/>
    </w:rPr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Salutation1">
    <w:name w:val="Salutation1"/>
    <w:basedOn w:val="TextBody"/>
    <w:next w:val="Normal"/>
    <w:qFormat/>
    <w:pPr>
      <w:spacing w:lineRule="auto" w:line="240" w:before="160" w:after="320"/>
      <w:ind w:left="0" w:right="0" w:hanging="0"/>
    </w:pPr>
    <w:rPr/>
  </w:style>
  <w:style w:type="paragraph" w:styleId="BodyTextIndent21">
    <w:name w:val="Body Text Indent 21"/>
    <w:basedOn w:val="Normal"/>
    <w:qFormat/>
    <w:pPr>
      <w:ind w:left="840" w:right="0" w:hanging="0"/>
    </w:pPr>
    <w:rPr>
      <w:b/>
      <w:sz w:val="14"/>
    </w:rPr>
  </w:style>
  <w:style w:type="paragraph" w:styleId="BodyText21">
    <w:name w:val="Body Text 21"/>
    <w:basedOn w:val="Normal"/>
    <w:qFormat/>
    <w:pPr>
      <w:ind w:left="0" w:right="-240" w:hanging="0"/>
    </w:pPr>
    <w:rPr>
      <w:sz w:val="24"/>
      <w:lang w:val="en-GB"/>
    </w:rPr>
  </w:style>
  <w:style w:type="paragraph" w:styleId="BodyText31">
    <w:name w:val="Body Text 31"/>
    <w:basedOn w:val="Normal"/>
    <w:qFormat/>
    <w:pPr>
      <w:ind w:left="0" w:right="283" w:hanging="0"/>
    </w:pPr>
    <w:rPr>
      <w:rFonts w:ascii="Arial" w:hAnsi="Arial" w:cs="Arial"/>
      <w:sz w:val="24"/>
    </w:rPr>
  </w:style>
  <w:style w:type="paragraph" w:styleId="BlockText1">
    <w:name w:val="Block Text1"/>
    <w:basedOn w:val="Normal"/>
    <w:qFormat/>
    <w:pPr>
      <w:spacing w:lineRule="auto" w:line="360"/>
      <w:ind w:left="1985" w:right="-238" w:hanging="284"/>
    </w:pPr>
    <w:rPr>
      <w:rFonts w:ascii="Arial" w:hAnsi="Arial" w:cs="Arial"/>
    </w:rPr>
  </w:style>
  <w:style w:type="paragraph" w:styleId="BodyTextIndent31">
    <w:name w:val="Body Text Indent 31"/>
    <w:basedOn w:val="Normal"/>
    <w:qFormat/>
    <w:pPr>
      <w:spacing w:lineRule="auto" w:line="360"/>
      <w:ind w:left="60" w:right="0" w:hanging="0"/>
    </w:pPr>
    <w:rPr>
      <w:rFonts w:ascii="Arial" w:hAnsi="Arial" w:cs="Arial"/>
    </w:rPr>
  </w:style>
  <w:style w:type="paragraph" w:styleId="Pfad">
    <w:name w:val="Pfa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2"/>
      <w:szCs w:val="20"/>
      <w:lang w:val="de-DE" w:bidi="ar-SA" w:eastAsia="zh-CN"/>
    </w:rPr>
  </w:style>
  <w:style w:type="paragraph" w:styleId="Beschreibung">
    <w:name w:val="Beschreibung"/>
    <w:qFormat/>
    <w:pPr>
      <w:widowControl/>
      <w:overflowPunct w:val="false"/>
      <w:autoSpaceDE w:val="false"/>
      <w:bidi w:val="0"/>
      <w:spacing w:before="57" w:after="57"/>
      <w:ind w:left="284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gleittext">
    <w:name w:val="Begleittext"/>
    <w:basedOn w:val="Beschreibung"/>
    <w:qFormat/>
    <w:pPr>
      <w:ind w:left="0" w:hanging="0"/>
    </w:pPr>
    <w:rPr>
      <w:sz w:val="18"/>
    </w:rPr>
  </w:style>
  <w:style w:type="paragraph" w:styleId="Titel4">
    <w:name w:val="Titel 4"/>
    <w:basedOn w:val="Normal"/>
    <w:qFormat/>
    <w:pPr>
      <w:tabs>
        <w:tab w:val="clear" w:pos="284"/>
        <w:tab w:val="left" w:pos="247" w:leader="none"/>
        <w:tab w:val="left" w:pos="1632" w:leader="none"/>
      </w:tabs>
      <w:spacing w:lineRule="auto" w:line="360" w:before="0" w:after="113"/>
      <w:ind w:left="0" w:right="567" w:hanging="0"/>
    </w:pPr>
    <w:rPr>
      <w:rFonts w:ascii="Arial" w:hAnsi="Arial" w:cs="Arial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ijkelkamp.com" TargetMode="External"/><Relationship Id="rId3" Type="http://schemas.openxmlformats.org/officeDocument/2006/relationships/hyperlink" Target="mailto:sales@eijkelkamp.com" TargetMode="External"/><Relationship Id="rId4" Type="http://schemas.openxmlformats.org/officeDocument/2006/relationships/hyperlink" Target="mailto:e.schrier@eijkelkamp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7:00Z</dcterms:created>
  <dc:creator>Heinz Ritz</dc:creator>
  <dc:description/>
  <cp:keywords/>
  <dc:language>en-US</dc:language>
  <cp:lastModifiedBy>Erik Schrier</cp:lastModifiedBy>
  <cp:lastPrinted>2015-09-24T11:55:00Z</cp:lastPrinted>
  <dcterms:modified xsi:type="dcterms:W3CDTF">2024-05-03T13:24:00Z</dcterms:modified>
  <cp:revision>4</cp:revision>
  <dc:subject/>
  <dc:title>Aktuelle Telefax Vorlage</dc:title>
</cp:coreProperties>
</file>